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8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</w:tblGrid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:</w:t>
            </w:r>
            <w:r>
              <w:fldChar w:fldCharType="begin">
                <w:ffData>
                  <w:name w:val="טקסט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rtl w:val="true"/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1</w:t>
            </w:r>
            <w:r>
              <w:rPr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اع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رقم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ف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شتبه</w:t>
      </w:r>
    </w:p>
    <w:p>
      <w:pPr>
        <w:pStyle w:val="Heading1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ודעת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none"/>
          <w:rtl w:val="true"/>
          <w:lang w:bidi="ar-SA"/>
        </w:rPr>
        <w:t>الاعلان عن</w:t>
      </w:r>
      <w:r>
        <w:rPr>
          <w:i w:val="false"/>
          <w:iCs w:val="false"/>
          <w:sz w:val="24"/>
          <w:szCs w:val="24"/>
          <w:u w:val="none"/>
          <w:rtl w:val="true"/>
        </w:rPr>
        <w:tab/>
        <w:tab/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"/>
        <w:gridCol w:w="117"/>
        <w:gridCol w:w="864"/>
        <w:gridCol w:w="540"/>
        <w:gridCol w:w="42"/>
        <w:gridCol w:w="498"/>
        <w:gridCol w:w="216"/>
        <w:gridCol w:w="1584"/>
        <w:gridCol w:w="147"/>
        <w:gridCol w:w="33"/>
        <w:gridCol w:w="180"/>
        <w:gridCol w:w="810"/>
        <w:gridCol w:w="378"/>
        <w:gridCol w:w="234"/>
        <w:gridCol w:w="126"/>
        <w:gridCol w:w="540"/>
        <w:gridCol w:w="1440"/>
      </w:tblGrid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ס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זהות</w:t>
            </w:r>
            <w:r>
              <w:rPr>
                <w:szCs w:val="16"/>
                <w:rtl w:val="true"/>
              </w:rPr>
              <w:t xml:space="preserve">: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هوية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פרטי</w:t>
            </w:r>
            <w:r>
              <w:rPr>
                <w:szCs w:val="16"/>
                <w:rtl w:val="true"/>
              </w:rPr>
              <w:t xml:space="preserve">: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شخصي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פחה</w:t>
            </w:r>
            <w:r>
              <w:rPr>
                <w:szCs w:val="16"/>
                <w:rtl w:val="true"/>
              </w:rPr>
              <w:t xml:space="preserve">:     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عائلة</w:t>
            </w:r>
          </w:p>
        </w:tc>
        <w:tc>
          <w:tcPr>
            <w:tcW w:w="352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אתי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טיניות</w:t>
            </w:r>
            <w:r>
              <w:rPr>
                <w:szCs w:val="16"/>
                <w:rtl w:val="true"/>
              </w:rPr>
              <w:t xml:space="preserve">: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حرو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نكليزية</w:t>
            </w:r>
          </w:p>
        </w:tc>
      </w:tr>
      <w:tr>
        <w:trPr/>
        <w:tc>
          <w:tcPr>
            <w:tcW w:w="16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  <w:bookmarkStart w:id="0" w:name="BM_MisparZehut"/>
            <w:bookmarkStart w:id="1" w:name="BM_MisparZehut"/>
            <w:bookmarkEnd w:id="1"/>
          </w:p>
        </w:tc>
        <w:tc>
          <w:tcPr>
            <w:tcW w:w="22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BM_ShemPratiMale_0"/>
            <w:bookmarkEnd w:id="2"/>
            <w:r>
              <w:rPr>
                <w:rtl w:val="true"/>
              </w:rPr>
              <w:t>ליאור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BM_ShemMishpachaM_0"/>
            <w:bookmarkEnd w:id="3"/>
            <w:r>
              <w:rPr>
                <w:rtl w:val="true"/>
              </w:rPr>
              <w:t>חתם</w:t>
            </w:r>
          </w:p>
        </w:tc>
        <w:tc>
          <w:tcPr>
            <w:tcW w:w="352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8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ודם</w:t>
            </w:r>
            <w:r>
              <w:rPr>
                <w:szCs w:val="16"/>
                <w:rtl w:val="true"/>
              </w:rPr>
              <w:t xml:space="preserve">:                                    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سابق</w:t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צ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פחתי</w:t>
            </w:r>
            <w:r>
              <w:rPr>
                <w:szCs w:val="16"/>
                <w:rtl w:val="true"/>
              </w:rPr>
              <w:t xml:space="preserve">:   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لحالةالاجتماعية</w:t>
            </w:r>
          </w:p>
        </w:tc>
        <w:tc>
          <w:tcPr>
            <w:tcW w:w="163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ין</w:t>
            </w:r>
            <w:r>
              <w:rPr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جنس</w:t>
            </w:r>
          </w:p>
        </w:tc>
        <w:tc>
          <w:tcPr>
            <w:tcW w:w="21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ספ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ישי</w:t>
            </w:r>
            <w:r>
              <w:rPr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3318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bookmarkStart w:id="4" w:name="BM_MatzavMishpachti"/>
            <w:bookmarkEnd w:id="4"/>
            <w:r>
              <w:rPr>
                <w:rtl w:val="true"/>
              </w:rPr>
              <w:t>נשוי</w:t>
            </w:r>
          </w:p>
        </w:tc>
        <w:tc>
          <w:tcPr>
            <w:tcW w:w="163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bookmarkStart w:id="5" w:name="BM_Min"/>
            <w:bookmarkEnd w:id="5"/>
            <w:r>
              <w:rPr>
                <w:rtl w:val="true"/>
              </w:rPr>
              <w:t>ז</w:t>
            </w:r>
          </w:p>
        </w:tc>
        <w:tc>
          <w:tcPr>
            <w:tcW w:w="210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  <w:bookmarkStart w:id="6" w:name="BM_Dat"/>
            <w:bookmarkStart w:id="7" w:name="BM_Dat"/>
            <w:bookmarkEnd w:id="7"/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דה</w:t>
            </w:r>
            <w:r>
              <w:rPr>
                <w:szCs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ولادة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ק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דה</w:t>
            </w:r>
            <w:r>
              <w:rPr>
                <w:szCs w:val="16"/>
                <w:rtl w:val="true"/>
              </w:rPr>
              <w:t xml:space="preserve">: 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م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ولاد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ל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تلف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بيت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טל</w:t>
            </w:r>
            <w:r>
              <w:rPr>
                <w:szCs w:val="16"/>
                <w:rtl w:val="true"/>
              </w:rPr>
              <w:t xml:space="preserve">. </w:t>
            </w:r>
            <w:r>
              <w:rPr>
                <w:szCs w:val="16"/>
                <w:rtl w:val="true"/>
              </w:rPr>
              <w:t>בעבודה</w:t>
            </w:r>
            <w:r>
              <w:rPr>
                <w:szCs w:val="16"/>
                <w:rtl w:val="true"/>
              </w:rPr>
              <w:t xml:space="preserve">: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تلف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عم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ל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נייד</w:t>
            </w:r>
            <w:r>
              <w:rPr>
                <w:sz w:val="16"/>
                <w:szCs w:val="16"/>
                <w:rtl w:val="true"/>
              </w:rPr>
              <w:t xml:space="preserve">:  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SA"/>
              </w:rPr>
              <w:t>لا سلكي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  <w:bookmarkStart w:id="8" w:name="BM_TaarichLeda"/>
            <w:bookmarkStart w:id="9" w:name="BM_TaarichLeda"/>
            <w:bookmarkEnd w:id="9"/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ישראל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7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מע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גורים</w:t>
            </w:r>
            <w:r>
              <w:rPr>
                <w:szCs w:val="16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عنوان</w:t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ב</w:t>
            </w:r>
            <w:r>
              <w:rPr>
                <w:szCs w:val="16"/>
                <w:rtl w:val="true"/>
              </w:rPr>
              <w:t xml:space="preserve">: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اب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ם</w:t>
            </w:r>
            <w:r>
              <w:rPr>
                <w:szCs w:val="16"/>
                <w:rtl w:val="true"/>
              </w:rPr>
              <w:t xml:space="preserve">: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ام</w:t>
            </w:r>
          </w:p>
        </w:tc>
      </w:tr>
      <w:tr>
        <w:trPr>
          <w:trHeight w:val="1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רחו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כניס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דירה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ישו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מיקוד</w:t>
            </w:r>
          </w:p>
        </w:tc>
        <w:tc>
          <w:tcPr>
            <w:tcW w:w="1278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" w:hanging="0"/>
              <w:jc w:val="center"/>
              <w:rPr/>
            </w:pPr>
            <w:r>
              <w:rPr>
                <w:rtl w:val="true"/>
              </w:rPr>
            </w:r>
            <w:bookmarkStart w:id="10" w:name="BM_ShemAv"/>
            <w:bookmarkStart w:id="11" w:name="BM_ShemAv"/>
            <w:bookmarkEnd w:id="11"/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" w:hanging="0"/>
              <w:jc w:val="center"/>
              <w:rPr/>
            </w:pPr>
            <w:r>
              <w:rPr>
                <w:rtl w:val="true"/>
              </w:rPr>
            </w:r>
            <w:bookmarkStart w:id="12" w:name="BM_ShemEm"/>
            <w:bookmarkStart w:id="13" w:name="BM_ShemEm"/>
            <w:bookmarkEnd w:id="13"/>
          </w:p>
        </w:tc>
      </w:tr>
      <w:tr>
        <w:trPr>
          <w:trHeight w:val="1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6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מע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ק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עבודה</w:t>
            </w:r>
            <w:r>
              <w:rPr>
                <w:szCs w:val="16"/>
                <w:rtl w:val="true"/>
              </w:rPr>
              <w:t xml:space="preserve">:                             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و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مك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عمل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מקצוע</w:t>
            </w:r>
            <w:r>
              <w:rPr>
                <w:szCs w:val="16"/>
                <w:rtl w:val="true"/>
              </w:rPr>
              <w:t xml:space="preserve">:    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eastAsia="en-US" w:bidi="ar-SA"/>
              </w:rPr>
              <w:t>المهنة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רגה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796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bookmarkStart w:id="14" w:name="BM_Miktzoa"/>
            <w:bookmarkEnd w:id="14"/>
            <w:r>
              <w:rPr>
                <w:rtl w:val="true"/>
              </w:rPr>
              <w:t>שוטר</w:t>
            </w:r>
          </w:p>
        </w:tc>
        <w:tc>
          <w:tcPr>
            <w:tcW w:w="23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85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0"/>
        <w:gridCol w:w="2710"/>
        <w:gridCol w:w="3376"/>
      </w:tblGrid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bookmarkStart w:id="15" w:name="BM_TheDate"/>
            <w:bookmarkEnd w:id="15"/>
            <w:r>
              <w:rPr/>
              <w:t>11/04/18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tl w:val="true"/>
              </w:rPr>
            </w:r>
            <w:bookmarkStart w:id="16" w:name="BM_TheTime"/>
            <w:bookmarkStart w:id="17" w:name="BM_TheTime"/>
            <w:bookmarkEnd w:id="17"/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bookmarkStart w:id="18" w:name="BM_ShemTachana"/>
            <w:bookmarkEnd w:id="18"/>
            <w:r>
              <w:rPr>
                <w:rtl w:val="true"/>
              </w:rPr>
              <w:t>מ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         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tl w:val="true"/>
              </w:rPr>
              <w:t>רא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تاريخ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ساعة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Arabic Transparent"/>
                <w:sz w:val="48"/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קי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תי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A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A"/>
              </w:rPr>
              <w:t>التحقيق</w:t>
            </w:r>
            <w:r>
              <w:rPr>
                <w:rFonts w:cs="Times New Roman"/>
                <w:sz w:val="48"/>
                <w:sz w:val="48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20"/>
                <w:rtl w:val="true"/>
                <w:lang w:bidi="ar-SA"/>
              </w:rPr>
              <w:t>ملف</w:t>
            </w:r>
          </w:p>
          <w:p>
            <w:pPr>
              <w:pStyle w:val="Normal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رأ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لمذك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اعل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وق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SA"/>
              </w:rPr>
              <w:t>له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eastAsia="en-US" w:bidi="ar-SA"/>
              </w:rPr>
              <w:t>: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eastAsia="en-US"/>
              </w:rPr>
              <w:t xml:space="preserve">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אני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חוקר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מח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ש</w:t>
      </w:r>
      <w:r>
        <w:rPr>
          <w:rtl w:val="true"/>
          <w:lang w:bidi="ar-SA"/>
        </w:rPr>
        <w:t>:</w:t>
      </w:r>
      <w:r>
        <w:rPr>
          <w:rFonts w:cs="Arabic Transparent"/>
          <w:sz w:val="20"/>
          <w:szCs w:val="20"/>
          <w:rtl w:val="true"/>
          <w:lang w:eastAsia="en-US"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eastAsia="en-US" w:bidi="ar-SA"/>
        </w:rPr>
        <w:t>انني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eastAsia="en-US" w:bidi="ar-SA"/>
        </w:rPr>
        <w:t>رجل</w:t>
      </w:r>
      <w:r>
        <w:rPr>
          <w:rFonts w:cs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eastAsia="en-US" w:bidi="ar-SA"/>
        </w:rPr>
        <w:t>شرطة</w:t>
      </w:r>
    </w:p>
    <w:tbl>
      <w:tblPr>
        <w:bidiVisual w:val="true"/>
        <w:tblW w:w="10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6"/>
        <w:gridCol w:w="239"/>
        <w:gridCol w:w="1021"/>
        <w:gridCol w:w="239"/>
        <w:gridCol w:w="1741"/>
        <w:gridCol w:w="1648"/>
        <w:gridCol w:w="3056"/>
      </w:tblGrid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bookmarkStart w:id="19" w:name="BM_MisparIshi_0"/>
            <w:bookmarkEnd w:id="19"/>
            <w:r>
              <w:rPr>
                <w:rFonts w:cs="Times New Roman"/>
              </w:rPr>
              <w:t>1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bookmarkStart w:id="20" w:name="BM_TeurDarga_0"/>
            <w:bookmarkEnd w:id="20"/>
            <w:r>
              <w:rPr>
                <w:rFonts w:cs="Times New Roman"/>
                <w:rtl w:val="true"/>
              </w:rPr>
              <w:t>חוק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bookmarkStart w:id="21" w:name="BM_ShemPrati_0"/>
            <w:bookmarkEnd w:id="21"/>
            <w:r>
              <w:rPr>
                <w:rFonts w:cs="Times New Roman"/>
                <w:rtl w:val="true"/>
              </w:rPr>
              <w:t>יניב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bookmarkStart w:id="22" w:name="BM_ShemMishpacha_0"/>
            <w:bookmarkEnd w:id="22"/>
            <w:r>
              <w:rPr>
                <w:rFonts w:cs="Times New Roman"/>
                <w:rtl w:val="true"/>
              </w:rPr>
              <w:t>גרינברג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bookmarkStart w:id="23" w:name="BM_ShemTachanaUser"/>
            <w:bookmarkEnd w:id="23"/>
            <w:r>
              <w:rPr>
                <w:rFonts w:cs="Times New Roman"/>
                <w:rtl w:val="true"/>
              </w:rPr>
              <w:t>מח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ש חיפה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חוק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ג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בי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דות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SA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SA"/>
              </w:rPr>
              <w:t>الشخص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SA"/>
              </w:rPr>
              <w:t>الرتب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SA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SA"/>
              </w:rPr>
              <w:t>الشخصي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SA"/>
              </w:rPr>
              <w:t>إ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eastAsia="en-US" w:bidi="ar-SA"/>
              </w:rPr>
              <w:t>العائ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SA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  <w:lang w:bidi="ar-SA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A"/>
              </w:rPr>
              <w:t>است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bidi="ar-SA"/>
              </w:rPr>
              <w:t>إفادة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851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י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  <w:lang w:bidi="ar-SA"/>
        </w:rPr>
        <w:t>اعلم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ن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شتب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ـ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ד</w:t>
      </w:r>
      <w:r>
        <w:rPr>
          <w:sz w:val="22"/>
          <w:szCs w:val="22"/>
          <w:rtl w:val="true"/>
        </w:rPr>
        <w:t xml:space="preserve">):  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فص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عم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لمنسو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لمشتب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Cs w:val="22"/>
          <w:rtl w:val="true"/>
          <w:lang w:bidi="ar-SA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287" w:gutter="0" w:header="510" w:top="2696" w:footer="850" w:bottom="1296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152" w:right="1287" w:gutter="0" w:header="510" w:top="2696" w:footer="850" w:bottom="1296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ת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כ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הרה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-709" w:hanging="0"/>
        <w:jc w:val="both"/>
        <w:outlineLvl w:val="3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رأ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كتو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علا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ذكو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علا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ادق</w:t>
      </w:r>
      <w:r>
        <w:rPr>
          <w:rFonts w:cs="Arabic Transparent"/>
          <w:sz w:val="22"/>
          <w:szCs w:val="22"/>
          <w:rtl w:val="true"/>
          <w:lang w:bidi="ar-SA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صادق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مضاءه</w:t>
      </w:r>
      <w:r>
        <w:rPr>
          <w:rFonts w:cs="Arabic Transparent"/>
          <w:sz w:val="22"/>
          <w:szCs w:val="22"/>
          <w:rtl w:val="true"/>
          <w:lang w:bidi="ar-SA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بامضاءه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ه</w:t>
      </w:r>
      <w:r>
        <w:rPr>
          <w:rFonts w:cs="Arabic Transparent"/>
          <w:sz w:val="22"/>
          <w:szCs w:val="22"/>
          <w:rtl w:val="true"/>
          <w:lang w:bidi="ar-SA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نه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هم</w:t>
      </w:r>
      <w:r>
        <w:rPr>
          <w:rFonts w:cs="Arabic Transparent"/>
          <w:sz w:val="22"/>
          <w:szCs w:val="22"/>
          <w:rtl w:val="true"/>
          <w:lang w:bidi="ar-SA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ه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شب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وجّه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ضده</w:t>
      </w:r>
      <w:r>
        <w:rPr>
          <w:rFonts w:cs="Arabic Transparent"/>
          <w:sz w:val="22"/>
          <w:szCs w:val="22"/>
          <w:rtl w:val="true"/>
          <w:lang w:bidi="ar-SA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ه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ضم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حذير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</w:rPr>
        <w:t>___________________________</w:t>
        <w:tab/>
        <w:tab/>
        <w:t xml:space="preserve">                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ו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إمضاء المشبوه</w:t>
      </w:r>
      <w:r>
        <w:rPr>
          <w:sz w:val="22"/>
          <w:szCs w:val="22"/>
          <w:rtl w:val="true"/>
          <w:lang w:bidi="ar-SA"/>
        </w:rPr>
        <w:t>/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مشبوهة</w:t>
      </w:r>
      <w:r>
        <w:rPr>
          <w:sz w:val="22"/>
          <w:szCs w:val="22"/>
          <w:rtl w:val="true"/>
          <w:lang w:bidi="ar-SA"/>
        </w:rPr>
        <w:tab/>
        <w:tab/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דע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إمضاء متسلم الافاد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بع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ل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ال</w:t>
      </w:r>
      <w:r>
        <w:rPr>
          <w:sz w:val="22"/>
          <w:szCs w:val="22"/>
          <w:rtl w:val="true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قالت</w:t>
      </w:r>
      <w:r>
        <w:rPr>
          <w:sz w:val="22"/>
          <w:szCs w:val="22"/>
          <w:rtl w:val="true"/>
        </w:rPr>
        <w:t>:</w:t>
      </w:r>
    </w:p>
    <w:p>
      <w:pPr>
        <w:sectPr>
          <w:type w:val="continuous"/>
          <w:pgSz w:w="11906" w:h="16838"/>
          <w:pgMar w:left="1152" w:right="1287" w:gutter="0" w:header="510" w:top="2696" w:footer="850" w:bottom="1296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ל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tl w:val="true"/>
        </w:rPr>
        <w:t xml:space="preserve">, </w:t>
      </w:r>
      <w:r>
        <w:rPr>
          <w:rtl w:val="true"/>
        </w:rPr>
        <w:t>אינסט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?</w:t>
      </w:r>
    </w:p>
    <w:p>
      <w:pPr>
        <w:pStyle w:val="Normal"/>
        <w:pBdr>
          <w:right w:val="single" w:sz="4" w:space="4" w:color="333333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152" w:right="1287" w:gutter="0" w:header="510" w:top="2696" w:footer="850" w:bottom="1296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left"/>
        <w:rPr>
          <w:rFonts w:cs="Times New Roman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bookmarkStart w:id="40" w:name="UnProtectSection_1"/>
      <w:bookmarkEnd w:id="40"/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ס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דע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</w:rPr>
        <w:t>11:46</w:t>
      </w:r>
    </w:p>
    <w:sectPr>
      <w:type w:val="continuous"/>
      <w:pgSz w:w="11906" w:h="16838"/>
      <w:pgMar w:left="1152" w:right="1287" w:gutter="0" w:header="510" w:top="2696" w:footer="850" w:bottom="1296"/>
      <w:lnNumType w:countBy="1" w:restart="continuous" w:distance="283"/>
      <w:formProt w:val="false"/>
      <w:textDirection w:val="lrTb"/>
      <w:bidi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5715</wp:posOffset>
              </wp:positionV>
              <wp:extent cx="4297680" cy="5505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0"/>
                            <w:gridCol w:w="288"/>
                            <w:gridCol w:w="3240"/>
                          </w:tblGrid>
                          <w:tr>
                            <w:trPr/>
                            <w:tc>
                              <w:tcPr>
                                <w:tcW w:w="324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333333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333333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7" w:hRule="atLeast"/>
                            </w:trPr>
                            <w:tc>
                              <w:tcPr>
                                <w:tcW w:w="3240" w:type="dxa"/>
                                <w:tcBorders>
                                  <w:top w:val="single" w:sz="4" w:space="0" w:color="333333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חתימ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החשוד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إمضاء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المشبوه</w:t>
                                </w:r>
                                <w:r>
                                  <w:rPr>
                                    <w:rtl w:val="true"/>
                                    <w:lang w:bidi="ar-SA"/>
                                  </w:rPr>
                                  <w:t>/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المشبوهة</w:t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333333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חתימ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גובה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ההודעה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إمضاء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متسل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الافادة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.35pt;mso-wrap-distance-left:0pt;mso-wrap-distance-right:9pt;mso-wrap-distance-top:0pt;mso-wrap-distance-bottom:0pt;margin-top:-0.4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0"/>
                      <w:gridCol w:w="288"/>
                      <w:gridCol w:w="3240"/>
                    </w:tblGrid>
                    <w:tr>
                      <w:trPr/>
                      <w:tc>
                        <w:tcPr>
                          <w:tcW w:w="324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333333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333333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247" w:hRule="atLeast"/>
                      </w:trPr>
                      <w:tc>
                        <w:tcPr>
                          <w:tcW w:w="3240" w:type="dxa"/>
                          <w:tcBorders>
                            <w:top w:val="single" w:sz="4" w:space="0" w:color="333333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חתימ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חשוד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إمضاء</w:t>
                          </w:r>
                          <w:r>
                            <w:rPr>
                              <w:rFonts w:cs="Times New Roman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المشبوه</w:t>
                          </w:r>
                          <w:r>
                            <w:rPr>
                              <w:rtl w:val="true"/>
                              <w:lang w:bidi="ar-SA"/>
                            </w:rPr>
                            <w:t>/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المشبوهة</w:t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333333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חתימ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גוב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הודע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إمضاء</w:t>
                          </w:r>
                          <w:r>
                            <w:rPr>
                              <w:rFonts w:cs="Times New Roman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متسلم</w:t>
                          </w:r>
                          <w:r>
                            <w:rPr>
                              <w:rFonts w:cs="Times New Roman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الافادة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60928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09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172"/>
                            <w:gridCol w:w="227"/>
                            <w:gridCol w:w="221"/>
                            <w:gridCol w:w="1172"/>
                            <w:gridCol w:w="227"/>
                            <w:gridCol w:w="761"/>
                            <w:gridCol w:w="1172"/>
                            <w:gridCol w:w="227"/>
                            <w:gridCol w:w="2381"/>
                            <w:gridCol w:w="2520"/>
                          </w:tblGrid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39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  <w:t xml:space="preserve"> </w:t>
                                </w:r>
                                <w:bookmarkStart w:id="24" w:name="BM_MisparTik_0"/>
                                <w:bookmarkStart w:id="25" w:name="BM_Shana_0"/>
                                <w:bookmarkEnd w:id="24"/>
                                <w:bookmarkEnd w:id="25"/>
                              </w:p>
                            </w:tc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7F1D1D"/>
                                    <w:sz w:val="17"/>
                                    <w:szCs w:val="17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color w:val="7F1D1D"/>
                                    <w:sz w:val="17"/>
                                    <w:szCs w:val="17"/>
                                  </w:rPr>
                                  <w:t>INCLUDEPICTURE  "http://tzevetochen.files.wordpress.com/2010/04/d7a1d79ed79c-d79ed793d799d7a0d7aa-d799d7a9d7a8d790d79c-d7a2d795d79ed7a8.jpg?w=516&amp;h=542" \* MERGEFORMATINET  INCLUDEPICTURE  "http://tzevetochen.files.wordpress.com/2010/04/d7a1d79ed79c-d79ed793d799d7a0d7aa-d799d7a9d7a8d790d79c-d7a2d795d79ed7a8.jpg?w=516&amp;h=542" \* MERGEFORMATINET  INCLUDEPICTURE  "http://tzevetochen.files.wordpress.com/2010/04/d7a1d79ed79c-d79ed793d799d7a0d7aa-d799d7a9d7a8d790d79c-d7a2d795d79ed7a8.jpg?w=516&amp;h=542" \* MERGEFORMATINET</w:t>
                                </w:r>
                                <w:r>
                                  <w:rPr>
                                    <w:rFonts w:cs="Verdana" w:ascii="Verdana" w:hAnsi="Verdana"/>
                                    <w:color w:val="7F1D1D"/>
                                    <w:sz w:val="17"/>
                                    <w:szCs w:val="17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color w:val="7F1D1D"/>
                                    <w:sz w:val="17"/>
                                    <w:szCs w:val="17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97560" cy="8248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7560" cy="824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המחלקה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לחקירות</w:t>
                                </w:r>
                                <w:r>
                                  <w:rPr>
                                    <w:rFonts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שוטרים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Style w:val="PageNumber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tl w:val="true"/>
                                  </w:rPr>
                                  <w:t>גיליו</w:t>
                                </w:r>
                                <w:r>
                                  <w:rPr>
                                    <w:rtl w:val="true"/>
                                  </w:rPr>
                                  <w:t>ן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מס</w:t>
                                </w:r>
                                <w:r>
                                  <w:rPr>
                                    <w:rtl w:val="true"/>
                                  </w:rPr>
                                  <w:t>'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Style w:val="PageNumber"/>
                                    <w:u w:val="single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end"/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u w:val="single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u w:val="singl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نسخة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rtl w:val="true"/>
                                    <w:lang w:bidi="ar-SA"/>
                                  </w:rPr>
                                  <w:t>رقم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  <w:lang w:bidi="ar-SA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17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7F1D1D"/>
                                    <w:sz w:val="17"/>
                                    <w:szCs w:val="17"/>
                                    <w:lang w:val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7F1D1D"/>
                                    <w:sz w:val="17"/>
                                    <w:szCs w:val="17"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Verdana" w:hAnsi="Verdana" w:cs="Verdana"/>
                                    <w:color w:val="7F1D1D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7F1D1D"/>
                                    <w:sz w:val="17"/>
                                    <w:szCs w:val="17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  <w:bookmarkStart w:id="26" w:name="BM_MisparTikMFMale_0"/>
                                <w:bookmarkStart w:id="27" w:name="BM_MisparTikMFMale_0"/>
                                <w:bookmarkEnd w:id="27"/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  <w:bookmarkStart w:id="28" w:name="BM_ShemMeoravMale_0"/>
                                <w:bookmarkStart w:id="29" w:name="BM_ShemMeoravMale_0"/>
                                <w:bookmarkEnd w:id="29"/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912" w:leader="none"/>
                                  </w:tabs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he-IL"/>
                                  </w:rPr>
                                </w:r>
                                <w:bookmarkStart w:id="30" w:name="BM_MisparZehut_0"/>
                                <w:bookmarkStart w:id="31" w:name="BM_MisparZehut_0"/>
                                <w:bookmarkEnd w:id="31"/>
                              </w:p>
                            </w:tc>
                            <w:tc>
                              <w:tcPr>
                                <w:tcW w:w="3780" w:type="dxa"/>
                                <w:gridSpan w:val="3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  <w:bCs/>
                                    <w:lang w:val="he-I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rtl w:val="true"/>
                                    <w:lang w:val="he-I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79.75pt;mso-wrap-distance-left:9.35pt;mso-wrap-distance-right:9.35pt;mso-wrap-distance-top:0pt;mso-wrap-distance-bottom:0pt;margin-top:0.05pt;mso-position-vertical-relative:text;margin-left:-1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172"/>
                      <w:gridCol w:w="227"/>
                      <w:gridCol w:w="221"/>
                      <w:gridCol w:w="1172"/>
                      <w:gridCol w:w="227"/>
                      <w:gridCol w:w="761"/>
                      <w:gridCol w:w="1172"/>
                      <w:gridCol w:w="227"/>
                      <w:gridCol w:w="2381"/>
                      <w:gridCol w:w="2520"/>
                    </w:tblGrid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378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he-IL"/>
                            </w:rPr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39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he-IL"/>
                            </w:rPr>
                            <w:t xml:space="preserve"> </w:t>
                          </w:r>
                          <w:bookmarkStart w:id="32" w:name="BM_MisparTik_0"/>
                          <w:bookmarkStart w:id="33" w:name="BM_Shana_0"/>
                          <w:bookmarkEnd w:id="32"/>
                          <w:bookmarkEnd w:id="33"/>
                        </w:p>
                      </w:tc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7F1D1D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7F1D1D"/>
                              <w:sz w:val="17"/>
                              <w:szCs w:val="17"/>
                            </w:rPr>
                            <w:t>INCLUDEPICTURE  "http://tzevetochen.files.wordpress.com/2010/04/d7a1d79ed79c-d79ed793d799d7a0d7aa-d799d7a9d7a8d790d79c-d7a2d795d79ed7a8.jpg?w=516&amp;h=542" \* MERGEFORMATINET  INCLUDEPICTURE  "http://tzevetochen.files.wordpress.com/2010/04/d7a1d79ed79c-d79ed793d799d7a0d7aa-d799d7a9d7a8d790d79c-d7a2d795d79ed7a8.jpg?w=516&amp;h=542" \* MERGEFORMATINET  INCLUDEPICTURE  "http://tzevetochen.files.wordpress.com/2010/04/d7a1d79ed79c-d79ed793d799d7a0d7aa-d799d7a9d7a8d790d79c-d7a2d795d79ed7a8.jpg?w=516&amp;h=542" \* MERGEFORMATINET</w:t>
                          </w:r>
                          <w:r>
                            <w:rPr>
                              <w:rFonts w:cs="Verdana" w:ascii="Verdana" w:hAnsi="Verdana"/>
                              <w:color w:val="7F1D1D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7F1D1D"/>
                              <w:sz w:val="17"/>
                              <w:szCs w:val="17"/>
                              <w:rtl w:val="true"/>
                            </w:rPr>
                            <w:drawing>
                              <wp:inline distT="0" distB="0" distL="0" distR="0">
                                <wp:extent cx="797560" cy="824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המחלקה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לחקירו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שוטרים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>גיליו</w:t>
                          </w:r>
                          <w:r>
                            <w:rPr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ס</w:t>
                          </w:r>
                          <w:r>
                            <w:rPr>
                              <w:rtl w:val="true"/>
                            </w:rPr>
                            <w:t>'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t>מתוך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نسخ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rtl w:val="true"/>
                              <w:lang w:bidi="ar-SA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imes New Roman"/>
                              <w:rtl w:val="true"/>
                              <w:lang w:bidi="ar-SA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</w:t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17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60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7F1D1D"/>
                              <w:sz w:val="17"/>
                              <w:szCs w:val="17"/>
                              <w:lang w:val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7F1D1D"/>
                              <w:sz w:val="17"/>
                              <w:szCs w:val="17"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Verdana" w:hAnsi="Verdana" w:cs="Verdana"/>
                              <w:color w:val="7F1D1D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1D1D"/>
                              <w:sz w:val="17"/>
                              <w:szCs w:val="17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  <w:bookmarkStart w:id="34" w:name="BM_MisparTikMFMale_0"/>
                          <w:bookmarkStart w:id="35" w:name="BM_MisparTikMFMale_0"/>
                          <w:bookmarkEnd w:id="35"/>
                        </w:p>
                      </w:tc>
                      <w:tc>
                        <w:tcPr>
                          <w:tcW w:w="3780" w:type="dxa"/>
                          <w:gridSpan w:val="3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he-IL"/>
                            </w:rPr>
                          </w:r>
                        </w:p>
                      </w:tc>
                    </w:tr>
                    <w:tr>
                      <w:trPr>
                        <w:trHeight w:val="119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  <w:bookmarkStart w:id="36" w:name="BM_ShemMeoravMale_0"/>
                          <w:bookmarkStart w:id="37" w:name="BM_ShemMeoravMale_0"/>
                          <w:bookmarkEnd w:id="37"/>
                        </w:p>
                      </w:tc>
                      <w:tc>
                        <w:tcPr>
                          <w:tcW w:w="3780" w:type="dxa"/>
                          <w:gridSpan w:val="3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912" w:leader="none"/>
                            </w:tabs>
                            <w:snapToGrid w:val="false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64" w:hRule="atLeast"/>
                        <w:cantSplit w:val="true"/>
                      </w:trPr>
                      <w:tc>
                        <w:tcPr>
                          <w:tcW w:w="162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</w:r>
                          <w:bookmarkStart w:id="38" w:name="BM_MisparZehut_0"/>
                          <w:bookmarkStart w:id="39" w:name="BM_MisparZehut_0"/>
                          <w:bookmarkEnd w:id="39"/>
                        </w:p>
                      </w:tc>
                      <w:tc>
                        <w:tcPr>
                          <w:tcW w:w="3780" w:type="dxa"/>
                          <w:gridSpan w:val="3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he-IL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b/>
                              <w:b/>
                              <w:bCs/>
                              <w:lang w:val="he-IL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he-I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284" w:hanging="0"/>
      <w:jc w:val="both"/>
      <w:outlineLvl w:val="2"/>
    </w:pPr>
    <w:rPr>
      <w:rFonts w:cs="Times New Roman"/>
      <w:sz w:val="10"/>
      <w:szCs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חדש--הודעה תחת אזהרה מח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0:01:00Z</dcterms:created>
  <dc:creator>Yaniv Grinberg</dc:creator>
  <dc:description/>
  <cp:keywords/>
  <dc:language>en-US</dc:language>
  <cp:lastModifiedBy>A User</cp:lastModifiedBy>
  <cp:lastPrinted>2015-12-16T11:46:00Z</cp:lastPrinted>
  <dcterms:modified xsi:type="dcterms:W3CDTF">2024-04-06T00:01:00Z</dcterms:modified>
  <cp:revision>2</cp:revision>
  <dc:subject/>
  <dc:title>הודעה מס':﷡</dc:title>
</cp:coreProperties>
</file>